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jc w:val="center"/>
        <w:rPr>
          <w:b/>
          <w:b/>
          <w:bCs/>
        </w:rPr>
      </w:pPr>
      <w:r>
        <w:rPr>
          <w:b/>
          <w:bCs/>
        </w:rPr>
        <w:t>Zápis ze schůze č. 4 ZO Krátošice z 30.05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ísto konání:   </w:t>
      </w:r>
      <w:r>
        <w:rPr/>
        <w:t>úřadovna obecního úřadu Krátoš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čátek:            </w:t>
      </w:r>
      <w:r>
        <w:rPr/>
        <w:t>20.00 ho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tomno:          </w:t>
      </w:r>
      <w:r>
        <w:rPr/>
        <w:t>9 čle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Ověřovatelé:      </w:t>
      </w:r>
      <w:r>
        <w:rPr/>
        <w:t>Pokorný, Strouh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pisovatel:       </w:t>
      </w:r>
      <w:r>
        <w:rPr>
          <w:bCs/>
        </w:rPr>
        <w:t xml:space="preserve">Strouhalová M.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a zahájil zasedání, přivítal přítomné a konstatoval, že je přítomno 9 členů ZO, tj. nadpoloviční většina – zastupitelstvo je usnášení schopné. Určil zapisovatele a ověřovatele a navrhl program jednání:</w:t>
      </w:r>
    </w:p>
    <w:p>
      <w:pPr>
        <w:pStyle w:val="Normal"/>
        <w:rPr/>
      </w:pPr>
      <w:r>
        <w:rPr/>
        <w:t>1/ Zahájení</w:t>
      </w:r>
    </w:p>
    <w:p>
      <w:pPr>
        <w:pStyle w:val="Normal"/>
        <w:rPr/>
      </w:pPr>
      <w:r>
        <w:rPr/>
        <w:t>2/ Projednání a schválení příspěvků na Den dětí</w:t>
      </w:r>
    </w:p>
    <w:p>
      <w:pPr>
        <w:pStyle w:val="Normal"/>
        <w:rPr/>
      </w:pPr>
      <w:r>
        <w:rPr/>
        <w:t>3/ Projednání a pověření starosty k provádění a schvalování rozpočtových změn</w:t>
      </w:r>
    </w:p>
    <w:p>
      <w:pPr>
        <w:pStyle w:val="Normal"/>
        <w:rPr/>
      </w:pPr>
      <w:r>
        <w:rPr/>
        <w:t xml:space="preserve">4/ Projednání žádosti a.s. Elektrotrans Praha o vyjádření k trase VN Kočín - Mírovka </w:t>
      </w:r>
    </w:p>
    <w:p>
      <w:pPr>
        <w:pStyle w:val="Normal"/>
        <w:rPr/>
      </w:pPr>
      <w:r>
        <w:rPr/>
        <w:t>5/ Příspěvky ke grantu na projektovou dokumentaci obcí</w:t>
      </w:r>
    </w:p>
    <w:p>
      <w:pPr>
        <w:pStyle w:val="Normal"/>
        <w:rPr/>
      </w:pPr>
      <w:r>
        <w:rPr/>
        <w:t>6/  Různé</w:t>
      </w:r>
    </w:p>
    <w:p>
      <w:pPr>
        <w:pStyle w:val="Normal"/>
        <w:rPr/>
      </w:pPr>
      <w:r>
        <w:rPr/>
        <w:t>7/  Diskuse</w:t>
      </w:r>
    </w:p>
    <w:p>
      <w:pPr>
        <w:pStyle w:val="Normal"/>
        <w:rPr/>
      </w:pPr>
      <w:r>
        <w:rPr/>
        <w:t>8/  Usnesení</w:t>
      </w:r>
    </w:p>
    <w:p>
      <w:pPr>
        <w:pStyle w:val="Normal"/>
        <w:rPr/>
      </w:pPr>
      <w:r>
        <w:rPr/>
        <w:t>9/  Záv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od 1</w:t>
      </w:r>
    </w:p>
    <w:p>
      <w:pPr>
        <w:pStyle w:val="Normal"/>
        <w:rPr/>
      </w:pPr>
      <w:r>
        <w:rPr/>
        <w:t>Starosta provedl zahájení a dal hlasovat o programu jednání – program schválen všemi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</w:t>
      </w:r>
    </w:p>
    <w:p>
      <w:pPr>
        <w:pStyle w:val="Normal"/>
        <w:rPr/>
      </w:pPr>
      <w:r>
        <w:rPr/>
        <w:t>Starosta seznámil přítomné, že v sobotu proběhne den dětí, na kterém se obec spolu s obcí Skopytce a sbory dobrovolných hačičů každoročně finančně podílí  –  navrhl částku do 5000,- Kč – na půjčku dětských atrakcí  - ZO souhlasí – všemi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</w:t>
      </w:r>
    </w:p>
    <w:p>
      <w:pPr>
        <w:pStyle w:val="Normal"/>
        <w:rPr/>
      </w:pPr>
      <w:r>
        <w:rPr/>
        <w:t>Starosta na podnět od účetní obce požádal zastupitelstvo, aby ho pověřilo prováděním a schvalováním rozpočtových změn, neboť v případě, že by nebyl rozpočtován příjem nebo výdej nemohlo by dojít k jeho uskutečnění. ZO obce proto pověřilo starostu obce k provádění a schvalování rozpočtových změn a to : v příjmech bez omezení a ve výdajích do 150000,- Kč na jednotlivé položky závazného ukazatele – schváleno všemi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</w:t>
      </w:r>
    </w:p>
    <w:p>
      <w:pPr>
        <w:pStyle w:val="Normal"/>
        <w:rPr/>
      </w:pPr>
      <w:r>
        <w:rPr/>
        <w:t>Starosta seznámil přítomné s obsahem dopisu od firmy Elektotrans Praha, který se týká trasy VN Kočín Mírovka – s touto trasou už několikrát obec nesouhlasila, proto pan Kotrčka a pan Mašek znovu napíšou nesouhlasné vyjádření, které bude rozesláno na příslušné instituce – a bude přílohou zápisu – odsouhlaseno všemi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</w:t>
      </w:r>
    </w:p>
    <w:p>
      <w:pPr>
        <w:pStyle w:val="Normal"/>
        <w:rPr/>
      </w:pPr>
      <w:r>
        <w:rPr/>
        <w:t>Starosta vyzval  zastupitele k předložení návrhů ke zhotovení  územního plánu na což byl vypsán grant JK – zastupitelstvo se dohodlo, že v letošním roce proběhne digitalizace a o zhotovení územního plánu se přistoupí až po digitalizaci o grant obec zatím žádat nebude – odsouhlaseno všemi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 Různé</w:t>
      </w:r>
    </w:p>
    <w:p>
      <w:pPr>
        <w:pStyle w:val="Normal"/>
        <w:rPr/>
      </w:pPr>
      <w:r>
        <w:rPr/>
        <w:t>Starosta Václav Mašek oznámil, že rezignuje na svou funkci starosty a že se vzdává i svého poslaneckého mandátu. Dle zákona o obcích přebírá pravomoc starosty místostarosta do té doby,  než bude zvolen nový starosta. Do zastupitelstva obce nastupuje od 31.05.201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náhradník za stranu nezávislých kandidátů, ve které byl p. Mašek,  kterým je p. Richard Ši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seznámil přítomné, že obec obdržela dotace v rámci POV a to na rekonstrukci  kapličky  66000,- Kč a na zateplení turistické ubytovny  84000,- Kč. Do konce srpna musí být vybráni dodavatelé a sepsány s nimi smlouvy o díle a předány na MěÚ Tá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poukázano, aby byl udržován pořádek pod „pergolou na hřišti“ a dále byl podán návrh na zákaz kouření v místnosti /skládku/ vedle pergoly – zastupitelé souhlasí a budou umístěny cedule o zákazu kouření na dveře – všemi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í dotazů na pronájem rybníků v „zatáčce“ a „návesáku“ od žadatelů p. Tíkala a p. Drhovského – zastupitelstvo žádá písemnou žádost a po té budou projednány a stanoveny podmínky pronájmu, případně pak sepsána smlouva o pron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7 </w:t>
      </w:r>
    </w:p>
    <w:p>
      <w:pPr>
        <w:pStyle w:val="Normal"/>
        <w:rPr/>
      </w:pPr>
      <w:r>
        <w:rPr/>
        <w:t>Žádné diskusní příspě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8 –</w:t>
      </w:r>
      <w:r>
        <w:rPr>
          <w:b/>
        </w:rPr>
        <w:t xml:space="preserve"> USNESENÍ ze schůze č. 4 ZO Krátošice ze dne 30.05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 projednalo a schválilo příspěvek na den dětí do výše 5000,- Kč – všemi hla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 projednalo a schválilo nesouhlas s trasou Mírovka  - Kočín – všemi hl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O pověřilo starostu prováděním a schvalováním rozpočtových změn a to v příjmech bez omezení a ve výdajích do 150 000,- na jednotlivé položky závazného ukazatele – všemi hlas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 projednalo a odložilo zhotovení územního plánu obce a podání žádosti o grant na tento plán – všemi hla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 projednalo a schválilo zákaz kouření ve skládku u pergoly– všemi hla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 přijalo rezignaci p. Maška Václava na funkci staros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d 9</w:t>
      </w:r>
    </w:p>
    <w:p>
      <w:pPr>
        <w:pStyle w:val="Normal"/>
        <w:rPr/>
      </w:pPr>
      <w:r>
        <w:rPr/>
        <w:t>Starosta poděkoval přítomným za účast a ukončil zasedání ve 21.45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Ověřil:                                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29:00Z</dcterms:created>
  <dc:creator>owner</dc:creator>
  <dc:description/>
  <cp:keywords/>
  <dc:language>en-US</dc:language>
  <cp:lastModifiedBy>owner</cp:lastModifiedBy>
  <cp:lastPrinted>2013-06-05T15:12:00Z</cp:lastPrinted>
  <dcterms:modified xsi:type="dcterms:W3CDTF">2013-06-07T09:03:00Z</dcterms:modified>
  <cp:revision>2</cp:revision>
  <dc:subject/>
  <dc:title/>
</cp:coreProperties>
</file>